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val="sr-Latn-CS"/>
        </w:rPr>
        <w:t>Podgorica, 00.00.2025.godin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sz w:val="20"/>
          <w:szCs w:val="20"/>
          <w:lang w:val="sr-Latn-ME"/>
        </w:rPr>
      </w:pPr>
      <w:r>
        <w:rPr>
          <w:rFonts w:eastAsia="Times New Roman" w:cs="Arial" w:ascii="Arial" w:hAnsi="Arial"/>
          <w:b/>
          <w:i/>
          <w:sz w:val="20"/>
          <w:szCs w:val="20"/>
          <w:lang w:val="sr-Latn-M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  <w:t>KOMISIJI ZA POSTDIPLOMSKE STUDIJE PRAVNOG FAKULTETA UNIVERZITETA CRNE GO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Poštovan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ME"/>
        </w:rPr>
        <w:t xml:space="preserve">U skladu sa članom 24 Pravila studiranja na postdiplomskim studijama dostavljam vam </w:t>
      </w:r>
      <w:r>
        <w:rPr>
          <w:rFonts w:cs="Arial" w:ascii="Arial" w:hAnsi="Arial"/>
          <w:sz w:val="20"/>
          <w:szCs w:val="20"/>
        </w:rPr>
        <w:t>sljedeć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četiri primjerka master rada (nekoričena) i elektronsku verziju master rada pod naslovom „</w:t>
      </w:r>
      <w:r>
        <w:rPr>
          <w:rFonts w:cs="Arial" w:ascii="Arial" w:hAnsi="Arial"/>
          <w:b/>
          <w:sz w:val="20"/>
          <w:szCs w:val="20"/>
          <w:lang w:val="sr-Latn-RS"/>
        </w:rPr>
        <w:t>__________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“, u pdf formatu na CD-u, radi </w:t>
      </w:r>
      <w:r>
        <w:rPr>
          <w:rFonts w:cs="Arial" w:ascii="Arial" w:hAnsi="Arial"/>
          <w:sz w:val="20"/>
          <w:szCs w:val="20"/>
        </w:rPr>
        <w:t>provjere autentičnosti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sr-Latn-CS"/>
        </w:rPr>
        <w:t>-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izvještaj iz službene evidencije o ispitima i ECTS kreditima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sr-Latn-CS"/>
        </w:rPr>
        <w:t>potpisanu izjavu o autorstvu, potvrđivanju originalnosti master rada, u skladu sa članom 22 Zakona o akademskom integritetu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ijeće Pravnog fakulteta je imenovalo Komisiju za ocjenu navedenog master rada u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sljedećem sastav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/>
        </w:rPr>
        <w:t>1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>, men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/>
        </w:rPr>
        <w:t>2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čla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3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čla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sr-Latn-CS"/>
        </w:rPr>
        <w:t>Stud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           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         (otkucati ime i prezime  i svojeru</w:t>
      </w:r>
      <w:r>
        <w:rPr>
          <w:rFonts w:eastAsia="Times New Roman" w:cs="Arial" w:ascii="Arial" w:hAnsi="Arial"/>
          <w:sz w:val="20"/>
          <w:szCs w:val="20"/>
        </w:rPr>
        <w:t>čno se potpisati)</w:t>
      </w:r>
    </w:p>
    <w:p>
      <w:pPr>
        <w:pStyle w:val="Normal"/>
        <w:spacing w:lineRule="auto" w:line="360"/>
        <w:ind w:left="5040" w:hanging="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                  Naziv smjera: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>br. indeksa studenta 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ajem saglasnost da master rad pod naslovom „___________________________________“, kandidata __________________________, može biti dostavljen Komisiji za postdiplomske studije Pravnog fakulteta/Odboru za monitoring master studija UCG, radi provjere autentičnosti master rada, uključujući provjeru preklapanja tekst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Times New Roman" w:cs="Arial" w:ascii="Arial" w:hAnsi="Arial"/>
          <w:sz w:val="20"/>
          <w:szCs w:val="20"/>
        </w:rPr>
        <w:t>Men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val="sr-Latn-CS"/>
        </w:rPr>
        <w:t>svojeručni potpis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0"/>
          <w:szCs w:val="20"/>
          <w:lang w:val="sr-Latn-ME"/>
        </w:rPr>
      </w:pPr>
      <w:r>
        <w:rPr>
          <w:rFonts w:eastAsia="Times New Roman" w:cs="Arial" w:ascii="Arial" w:hAnsi="Arial"/>
          <w:sz w:val="20"/>
          <w:szCs w:val="20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4:00Z</dcterms:created>
  <dc:creator>Korisnik</dc:creator>
  <dc:description/>
  <cp:keywords/>
  <dc:language>en-US</dc:language>
  <cp:lastModifiedBy>sudnica3</cp:lastModifiedBy>
  <cp:lastPrinted>2025-05-27T12:17:00Z</cp:lastPrinted>
  <dcterms:modified xsi:type="dcterms:W3CDTF">2025-05-30T16:58:00Z</dcterms:modified>
  <cp:revision>4</cp:revision>
  <dc:subject/>
  <dc:title/>
</cp:coreProperties>
</file>